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630555</wp:posOffset>
            </wp:positionV>
            <wp:extent cx="772858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составле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истерства просвещения России от 03.09.2019 №467 «Об утверждении Целевой модели развития региональных систем развития дополнительного образования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циональным проектом «Образование» (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проектом «Успех каждого ребенка»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(приложение к протоколу заседания проектного комитета по национальному проекту «Образование» от 07 декабря 2018 г. №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 Правительства Российской Федерации от 31 октября 2018 г. № 1288 «Об организации проектной деятельности в Правительстве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29.12.2012 N 273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нцепцией</w:t>
      </w:r>
      <w:r>
        <w:rPr>
          <w:rFonts w:cs="Times New Roman" w:ascii="Times New Roman" w:hAnsi="Times New Roman"/>
          <w:sz w:val="24"/>
          <w:szCs w:val="24"/>
        </w:rPr>
        <w:t xml:space="preserve"> развития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4.09.2014 г. № 1726-р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ом Министерства просвещения России от 09.11.2018 г. N 196 г. «Об утверждении Порядка организации и осуществления образовательной деятельности по дополнительным общеобразовательным программам», Письм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Ф от 11.12.2006 N 06-1844 «О примерных требованиях к программам дополнительного образования дет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м Минобрнауки РФ от 18.11.2015 г. № 09-3242 «Методические рекомендации по проектированию дополнительных общеразвивающих программ», Постановлением Главного государственного санитарного врача РФ от 2.07.2014г. №41 «Об утверждении СанПиН 2.4.4.3172-14 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rFonts w:cs="Times New Roman" w:ascii="Times New Roman" w:hAnsi="Times New Roman"/>
          <w:sz w:val="24"/>
          <w:szCs w:val="24"/>
        </w:rPr>
        <w:t>Законодательными и нормативными актами Министерства образования Кемеровской области, Комитета образования и науки Администрации г. Новокузнецка, Уставом, лицензией № 16653 от 24 января 2017 год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непрерывный образовательный процесс, удовлетворяющий дополнительные образовательные потребности учащихся и их родителей (законных представителей), посредством дополнительных общеразвивающих программ, ориентированных на: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и развитие творческих способностей обучающихс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0" w:name="100016"/>
      <w:bookmarkEnd w:id="0"/>
      <w:r>
        <w:rPr>
          <w:color w:val="000000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1" w:name="100017"/>
      <w:bookmarkStart w:id="2" w:name="000001"/>
      <w:bookmarkEnd w:id="1"/>
      <w:bookmarkEnd w:id="2"/>
      <w:r>
        <w:rPr>
          <w:color w:val="000000"/>
        </w:rPr>
        <w:t>- укрепление здоровья, формирование культуры здорового и безопасного образа жизн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3" w:name="100018"/>
      <w:bookmarkEnd w:id="3"/>
      <w:r>
        <w:rPr>
          <w:color w:val="000000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4" w:name="100019"/>
      <w:bookmarkEnd w:id="4"/>
      <w:r>
        <w:rPr>
          <w:color w:val="000000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5" w:name="100020"/>
      <w:bookmarkEnd w:id="5"/>
      <w:r>
        <w:rPr>
          <w:color w:val="000000"/>
        </w:rPr>
        <w:t>- профессиональную ориентацию обучающихс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6" w:name="100021"/>
      <w:bookmarkEnd w:id="6"/>
      <w:r>
        <w:rPr>
          <w:color w:val="000000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7" w:name="100022"/>
      <w:bookmarkStart w:id="8" w:name="000002"/>
      <w:bookmarkEnd w:id="7"/>
      <w:bookmarkEnd w:id="8"/>
      <w:r>
        <w:rPr>
          <w:color w:val="000000"/>
        </w:rPr>
        <w:t>- 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9" w:name="100023"/>
      <w:bookmarkEnd w:id="9"/>
      <w:r>
        <w:rPr>
          <w:color w:val="000000"/>
        </w:rPr>
        <w:t>- социализацию и адаптацию обучающихся к жизни в обществе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10" w:name="100024"/>
      <w:bookmarkEnd w:id="10"/>
      <w:r>
        <w:rPr>
          <w:color w:val="000000"/>
        </w:rPr>
        <w:t>- формирование общей культуры обучающихс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</w:rPr>
      </w:pPr>
      <w:bookmarkStart w:id="11" w:name="100025"/>
      <w:bookmarkEnd w:id="11"/>
      <w:r>
        <w:rPr>
          <w:color w:val="000000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тражает многопрофильную образовательную деятельность, представленную дисциплинами по пяти направленностям: художественной (15 программ – 40%), физкультурно-спортивной (8 программ – 22%), туристско-краеведческой (1 программа – 3%), технической (7 программ – 19%) и социально-педагогической (6 программ – 16%)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% содержания дополнительных общеразвивающих программ обеспечивают практико-ориентированную подготовку учащихся, решая профориентационные задачи: обобщение знаний о сферах трудовой деятельности, профессиях, карьере; формирование базовых профессиональных умений и навыков, профессионально-значимых качеств личности учащихся, способствующие выбору будущей профессии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окам обучения дополнительные общеразвивающих программы рассчитан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дного года обучения (1 программа - 3%), двух лет обучения (14 программ - 38%), трех лет обучения (13 программ- 35%), более трех лет обучения (9 программ - 24%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развивающие программы реализ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(с 01.09 по 31.05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т промежуточный (декабрь-январь) и итоговый (апрель-май) контроль усвоения материала учащимися: тестирование, собеседование, достижения в конкурсах, соревнованиях, выставка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71897490"/>
      <w:bookmarkEnd w:id="12"/>
      <w:r>
        <w:rPr>
          <w:rFonts w:cs="Times New Roman" w:ascii="Times New Roman" w:hAnsi="Times New Roman"/>
          <w:sz w:val="24"/>
          <w:szCs w:val="24"/>
        </w:rPr>
        <w:t>Выпускники, освоившие основную дополнительную общеразвивающую программу, могут продолжить обучение по индивидуальному учебному плану (ИУП) на продвинутом уровне. ИУП также могут быть разработаны для одаренных детей, детей с ОВЗ, с дезадаптацией в рамках большого коллектива, а также с целью предпрофильной подготов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71897490"/>
      <w:bookmarkStart w:id="14" w:name="_Hlk72150335"/>
      <w:bookmarkEnd w:id="13"/>
      <w:r>
        <w:rPr>
          <w:rFonts w:cs="Times New Roman" w:ascii="Times New Roman" w:hAnsi="Times New Roman"/>
          <w:sz w:val="24"/>
          <w:szCs w:val="24"/>
        </w:rPr>
        <w:t xml:space="preserve">В летний период дополнительное образование осуществляется по краткосрочным дополнительным общеразвивающим программам.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Краткосрочная программа может быть как самостоятельной, так и являться составной частью основной дополнительной общеразвивающей программ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раткосрочной дополнительной общеразвивающей программы от 14 до 63 часов. Срок реализации – 7 недель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, занимающиеся по краткосрочным программам, могут быть постоянного или переменного состава.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. Перечень дополнительных общеразвивающих программ согласно муниципальному заданию на 2020-2021 учебный год включает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полнительных общеразвивающих программ дополнительного образования детей по направленностя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общеразвивающих программ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по годам обуч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ую учебную нагрузку, в соответствии с образовательным уровнем учащихся.</w:t>
      </w:r>
    </w:p>
    <w:p>
      <w:pPr>
        <w:pStyle w:val="Normal"/>
        <w:spacing w:lineRule="auto" w:line="360" w:before="0" w:after="0"/>
        <w:ind w:right="-1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. Перечень комплексных дополнительные общеразвив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3. Перечень адаптированных дополнительных общеразвив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4. Перечень краткосрочных дополнительных общеразвив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. Перечень индивидуальных учебных планов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23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tLeast" w:line="240" w:before="0" w:after="0"/>
        <w:ind w:left="623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У ДО</w:t>
      </w:r>
    </w:p>
    <w:p>
      <w:pPr>
        <w:pStyle w:val="Normal"/>
        <w:spacing w:lineRule="atLeast" w:line="240" w:before="0" w:after="0"/>
        <w:ind w:left="6237" w:right="-1" w:hanging="0"/>
        <w:jc w:val="both"/>
        <w:rPr/>
      </w:pPr>
      <w:r>
        <w:rPr>
          <w:rFonts w:cs="Times New Roman" w:ascii="Times New Roman" w:hAnsi="Times New Roman"/>
          <w:szCs w:val="24"/>
        </w:rPr>
        <w:t>«Дом детского творчества №2»</w:t>
      </w:r>
    </w:p>
    <w:p>
      <w:pPr>
        <w:pStyle w:val="Normal"/>
        <w:spacing w:lineRule="atLeast" w:line="240" w:before="0" w:after="0"/>
        <w:ind w:left="623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Э.И. Бендер</w:t>
      </w:r>
    </w:p>
    <w:p>
      <w:pPr>
        <w:pStyle w:val="Normal"/>
        <w:spacing w:lineRule="atLeast" w:line="240" w:before="0" w:after="0"/>
        <w:ind w:left="623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20 г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tLeast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: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мена: с 09.00 до 13.00 часов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мена: с 13.30 до 17.00 часов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смена: с 17.30 до 21.00 часов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иводятся в соответствии с расписанием во все дни недели по группам или индивидуально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с 01.09.2020 года по 31.05.2021 года (39 недель)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учебных групп проводится с 17.08.2020 по 13.09.2020 года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bookmarkStart w:id="15" w:name="_Hlk72149859"/>
      <w:bookmarkEnd w:id="15"/>
      <w:r>
        <w:rPr>
          <w:rFonts w:cs="Times New Roman" w:ascii="Times New Roman" w:hAnsi="Times New Roman"/>
          <w:sz w:val="24"/>
          <w:szCs w:val="24"/>
        </w:rPr>
        <w:t>Продолжительность занятий для учащихся: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– 30 мин. (2-6 занятий в неделю); 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(полного) – 30-45 мин. (2-9 занятий в неделю).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между занятиями в творческих объединениях не менее 10 мин.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72149859"/>
      <w:bookmarkEnd w:id="16"/>
      <w:r>
        <w:rPr>
          <w:rFonts w:cs="Times New Roman" w:ascii="Times New Roman" w:hAnsi="Times New Roman"/>
          <w:sz w:val="24"/>
          <w:szCs w:val="24"/>
        </w:rPr>
        <w:t>Численный состав обучающихся в группе не более 15 человек.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для учащихся дошкольного возраста с 28.12.2020 г. по 10.01.2021 г.</w:t>
      </w:r>
    </w:p>
    <w:p>
      <w:pPr>
        <w:pStyle w:val="Normal"/>
        <w:spacing w:lineRule="atLeast" w:line="240" w:before="0" w:after="0"/>
        <w:ind w:left="42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tLeast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в летний период по краткосрочным программам с 01.06.2021г. по 31.08.2021г.</w:t>
      </w:r>
    </w:p>
    <w:p>
      <w:pPr>
        <w:pStyle w:val="Style14"/>
        <w:numPr>
          <w:ilvl w:val="0"/>
          <w:numId w:val="16"/>
        </w:numPr>
        <w:spacing w:lineRule="atLeast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туристических походов:</w:t>
      </w:r>
    </w:p>
    <w:p>
      <w:pPr>
        <w:pStyle w:val="Style14"/>
        <w:spacing w:lineRule="atLeast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 - 5 дней (26.10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- 03.11.2020 г.)</w:t>
      </w:r>
    </w:p>
    <w:p>
      <w:pPr>
        <w:pStyle w:val="Style14"/>
        <w:spacing w:lineRule="atLeast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7 дней (28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- 10.01.2021 г.)</w:t>
      </w:r>
    </w:p>
    <w:p>
      <w:pPr>
        <w:pStyle w:val="Style14"/>
        <w:spacing w:lineRule="atLeast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 - 7 дней (22.03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- 28.03.2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</w:t>
      </w:r>
    </w:p>
    <w:p>
      <w:pPr>
        <w:pStyle w:val="Style14"/>
        <w:spacing w:lineRule="atLeast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-июль – 10 дней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6"/>
        </w:numPr>
        <w:spacing w:lineRule="atLeast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обучающихся: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с 23.12.2020 г. по 28.12.2020 г.;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– с 17.05.2021 г. по 21.05.2021 г.;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ыпускников: с 24.05.2021 г. по 28.05.2021 г.</w:t>
      </w:r>
    </w:p>
    <w:p>
      <w:pPr>
        <w:pStyle w:val="Style14"/>
        <w:numPr>
          <w:ilvl w:val="0"/>
          <w:numId w:val="9"/>
        </w:numPr>
        <w:spacing w:lineRule="atLeast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е мероприятия творческих коллективов: с 17.05.2021 г. по 31.05.2021 г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щеразвивающих программ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униципальному заданию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70"/>
        <w:gridCol w:w="1483"/>
        <w:gridCol w:w="1834"/>
        <w:gridCol w:w="1364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щеразвивающе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о годам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Вокал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Театральное искусство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ый театр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го-</w:t>
            </w:r>
            <w:r>
              <w:rPr>
                <w:rFonts w:cs="Times New Roman" w:ascii="Times New Roman" w:hAnsi="Times New Roman"/>
                <w:lang w:val="en-US"/>
              </w:rPr>
              <w:t>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Русская песня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о-21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Народные инструменты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узыкальная палитр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Хореографическое искусство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3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Хореографическое искусство» (для дошкольников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1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Народное творчество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Бумагопластик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зобразительное творчество». Стартовый уровен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зобразительное творчество». Базовый уровень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зобразительное творчество». Продвинутый уровен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Веселые нотки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иц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Калейдоскоп чудесных ремесел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нструментальное исполнительство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Геология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Шахматы»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уровен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Шахматы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ые танцы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3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ое ориент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Каратэ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гровое многоборь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ФП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ини футбол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Школа выживания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Техническое модел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Авиамодел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Судомодел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Автомодел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видеомонтаж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-3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Лего конструировани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Компьютерные технологии в ДПИ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безопасного движения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Правознайк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 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 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ой мир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 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 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 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Рост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Наследники победы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Стиль и мод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 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 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 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лексных дополнительных общеразвивающих программ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917"/>
        <w:gridCol w:w="1910"/>
        <w:gridCol w:w="1451"/>
      </w:tblGrid>
      <w:tr>
        <w:trPr>
          <w:trHeight w:val="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-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ной дополнительной общеразвивающей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б.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азбу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тупень-ка, два ступень-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-ческое 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Style14"/>
        <w:spacing w:lineRule="atLeast" w:line="240" w:before="0" w:after="0"/>
        <w:ind w:left="0" w:right="-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адаптированных дополнительных общеразвив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70"/>
        <w:gridCol w:w="1483"/>
        <w:gridCol w:w="1834"/>
        <w:gridCol w:w="1364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аптированной дополнительной общеразвивающе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о годам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дополнительная общеразвивающая программа «Мастериц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-2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раткосрочных дополнительных общеразвивающих программ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униципальному заданию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70"/>
        <w:gridCol w:w="1483"/>
        <w:gridCol w:w="1834"/>
        <w:gridCol w:w="1364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аткосрочной дополнительной общеразвивающе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о модулям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мы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экспромт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в темнот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сня, шутки-прибаутки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арусель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Азбука танца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 - 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Держим ритм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аигр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эр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чудес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копи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бара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лето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рубеж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шахмат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 - 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ая ос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 - 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 для кара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ой 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техническ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райв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к в кармане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фо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гражд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ир вокруг меня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ам боевых сражений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 - 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дополнительная общеразвивающ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журнал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 - 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 w:before="0" w:after="0"/>
        <w:ind w:left="72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bookmarkStart w:id="17" w:name="_Hlk71897548"/>
      <w:bookmarkEnd w:id="17"/>
      <w:r>
        <w:rPr>
          <w:rFonts w:cs="Times New Roman" w:ascii="Times New Roman" w:hAnsi="Times New Roman"/>
          <w:sz w:val="24"/>
          <w:szCs w:val="24"/>
        </w:rPr>
        <w:t xml:space="preserve">Перечень индивидуальных учебных планов 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71"/>
        <w:gridCol w:w="1652"/>
        <w:gridCol w:w="1890"/>
        <w:gridCol w:w="13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щеразвивающе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чебн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5" w:right="-1" w:hanging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Шахм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35" w:right="-1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-35" w:right="-1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зобразительное творч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-35" w:right="-1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Вока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-35" w:right="-1"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астериц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едагогическая направлен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Основы видеомонтаж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Мо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ind w:left="36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Судомоделировани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-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71897548"/>
      <w:bookmarkStart w:id="19" w:name="_Hlk71897548"/>
      <w:bookmarkEnd w:id="19"/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ize">
    <w:name w:val="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button">
    <w:name w:val="email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button">
    <w:name w:val="prin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t.center/wp-content/uploads/2019/12/TSelevaya-model-razvitiya-reg-sistem-DOD.pdf" TargetMode="External"/><Relationship Id="rId4" Type="http://schemas.openxmlformats.org/officeDocument/2006/relationships/hyperlink" Target="http://www.1.metodlaboratoria-vcht.ru/load/0-0-0-308-20" TargetMode="External"/><Relationship Id="rId5" Type="http://schemas.openxmlformats.org/officeDocument/2006/relationships/hyperlink" Target="http://www.1.metodlaboratoria-vcht.ru/load/0-0-0-245-20" TargetMode="External"/><Relationship Id="rId6" Type="http://schemas.openxmlformats.org/officeDocument/2006/relationships/hyperlink" Target="http://www.1.metodlaboratoria-vcht.ru/load/0-0-0-245-20" TargetMode="External"/><Relationship Id="rId7" Type="http://schemas.openxmlformats.org/officeDocument/2006/relationships/hyperlink" Target="http://static.kremlin.ru/media/acts/files/0001201805070038.pdf" TargetMode="External"/><Relationship Id="rId8" Type="http://schemas.openxmlformats.org/officeDocument/2006/relationships/hyperlink" Target="https://www.garant.ru/products/ipo/prime/doc/7199304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5:00Z</dcterms:created>
  <dc:creator>Admin</dc:creator>
  <dc:description/>
  <cp:keywords/>
  <dc:language>en-US</dc:language>
  <cp:lastModifiedBy>Dima</cp:lastModifiedBy>
  <cp:lastPrinted>2020-10-15T15:07:00Z</cp:lastPrinted>
  <dcterms:modified xsi:type="dcterms:W3CDTF">2021-05-21T13:21:00Z</dcterms:modified>
  <cp:revision>57</cp:revision>
  <dc:subject/>
  <dc:title/>
</cp:coreProperties>
</file>